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fr-FR"/>
        </w:rPr>
        <w:t>ĐƠN XIN ĐIỀU CHỈNH TÊN ĐỀ TÀI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14"/>
          <w:lang w:val="fr-FR"/>
        </w:rPr>
      </w:pPr>
      <w:r>
        <w:rPr>
          <w:rFonts w:cs="Times New Roman" w:ascii="Times New Roman" w:hAnsi="Times New Roman"/>
          <w:b/>
          <w:sz w:val="14"/>
          <w:lang w:val="fr-FR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ính gửi: </w:t>
        <w:tab/>
        <w:t>- Ban Giám hiệu trường Đại học Kỹ thuật Công nghiệp;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  <w:lang w:val="fr-FR"/>
        </w:rPr>
        <w:t xml:space="preserve"> Đào tạ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00" w:before="0" w:after="120"/>
        <w:ind w:left="1440" w:firstLine="720"/>
        <w:jc w:val="both"/>
        <w:rPr/>
      </w:pPr>
      <w:r>
        <w:rPr>
          <w:rFonts w:cs="Times New Roman" w:ascii="Times New Roman" w:hAnsi="Times New Roman"/>
          <w:lang w:val="fr-FR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Họ và tên học viên:..........................................SHHV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huyên ngành:.................................................Lớp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Khóa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ơ quan công tác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Đã nhận 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án bộ hướng dẫn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lang w:val="fr-FR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uy nhiên trong quá trình thực hiện luận văn chúng tôi thấy rằng cần phải điều chỉnh tên đề tài 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Việt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Anh)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ều chỉnh thành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Việt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Anh)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kính đề nghị khoa...................và Phòng Đào tạo cho phép tôi được điều chỉnh tên đề tài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Xin t</w:t>
      </w:r>
      <w:r>
        <w:rPr/>
        <w:t>rân trọng cả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Thái Nguyên, ngày.....tháng.....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20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Phòng Đào tạ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ab/>
        <w:t xml:space="preserve">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Hungnh</dc:creator>
  <dc:description/>
  <cp:keywords/>
  <dc:language>en-US</dc:language>
  <cp:lastModifiedBy>Windows User</cp:lastModifiedBy>
  <cp:lastPrinted>2018-07-30T16:14:00Z</cp:lastPrinted>
  <dcterms:modified xsi:type="dcterms:W3CDTF">2018-08-01T03:25:00Z</dcterms:modified>
  <cp:revision>17</cp:revision>
  <dc:subject/>
  <dc:title/>
</cp:coreProperties>
</file>